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sting and Training Center of Farm Machine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 of Farm Machinery and Power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 of Agricultural Engineering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agadh Agricultura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NAGADH – 362 001 (GUJARAT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tab/>
            </w:r>
          </w:p>
        </w:tc>
        <w:tc>
          <w:tcPr>
            <w:tcW w:w="7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: (0285) 2672080-90, Ext. 390 &amp; 484; Fax : (0285) 2671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ECIFICATION SHEET OF </w:t>
      </w:r>
      <w:r>
        <w:rPr>
          <w:rFonts w:cs="Arial" w:ascii="Arial" w:hAnsi="Arial"/>
          <w:b/>
          <w:bCs/>
          <w:caps/>
          <w:u w:val="single"/>
        </w:rPr>
        <w:t xml:space="preserve">Manually (hand) operated Seed dril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"/>
        <w:gridCol w:w="63"/>
        <w:gridCol w:w="26"/>
        <w:gridCol w:w="216"/>
        <w:gridCol w:w="17"/>
        <w:gridCol w:w="170"/>
        <w:gridCol w:w="12"/>
        <w:gridCol w:w="190"/>
        <w:gridCol w:w="17"/>
        <w:gridCol w:w="3098"/>
        <w:gridCol w:w="196"/>
        <w:gridCol w:w="95"/>
        <w:gridCol w:w="79"/>
        <w:gridCol w:w="97"/>
        <w:gridCol w:w="180"/>
        <w:gridCol w:w="126"/>
        <w:gridCol w:w="270"/>
        <w:gridCol w:w="3717"/>
        <w:gridCol w:w="11"/>
      </w:tblGrid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seeds which the drill is designed to sow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source of power by applicant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raveling speed of the drill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fertilizer outlet in relation to seed outlet.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Manufacturer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applicant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ing price in India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al Details 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row openers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pe 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peners :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opener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lection of opener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changing row space and range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width (cm)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lowering of opener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control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placement with respect to seeds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mechanism:</w:t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metering devic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 shaft (mm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hanging="28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dia) and number of fluted rollers (in case of plate type, the number of holes):</w:t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"/>
              <w:gridCol w:w="850"/>
              <w:gridCol w:w="2125"/>
            </w:tblGrid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ed Roller No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 of cells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l size (mm)</w:t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689"/>
              <w:gridCol w:w="1857"/>
            </w:tblGrid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49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ed Roller No.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o. of cells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l size (mm)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3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(ground wheel or othe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atio of shaft of seed metering device to land wheel ax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git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eed rate control for different sizes of seed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closing seed discharg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distribu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per 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kg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hopper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r details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ange of adjustmen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covering arrangement: 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hitch and its details 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of holes for mounting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handle from ground level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height adjustmen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1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e grip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er diameter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 of handle grip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drive details 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heel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heel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nsmitting power to feed shaft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al detail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Length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Width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Heigh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o. of holes on each fram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ethod of fix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1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ces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size (mm) of holes on each brac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and siz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er of wheel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and type of spoke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spok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1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 hub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s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2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le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ix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djustments 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 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at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of furrow opener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sow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overing devic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wheel heigh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ratio of drive mechanism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 forming device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safety arrangement for rotating parts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dimensions (mm) :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with seeds (kg)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 clearance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3</w:t>
            </w:r>
          </w:p>
        </w:tc>
        <w:tc>
          <w:tcPr>
            <w:tcW w:w="8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greasing points:</w:t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wheel bear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control wheel bearing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&amp; sprocket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&amp; fertilizer metering shaft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4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material of construction :</w:t>
            </w:r>
          </w:p>
        </w:tc>
      </w:tr>
      <w:tr>
        <w:trPr/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919"/>
              <w:gridCol w:w="2526"/>
              <w:gridCol w:w="2637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r.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 of part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rial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ction of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ool bar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eam 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shafts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box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row opene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tube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-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Name        : 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signation: 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cs="Shrut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Shrut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03:00Z</dcterms:created>
  <dc:creator>fmp</dc:creator>
  <dc:description/>
  <cp:keywords/>
  <dc:language>en-US</dc:language>
  <cp:lastModifiedBy>Windows User</cp:lastModifiedBy>
  <dcterms:modified xsi:type="dcterms:W3CDTF">2024-04-05T10:35:00Z</dcterms:modified>
  <cp:revision>5</cp:revision>
  <dc:subject/>
  <dc:title/>
</cp:coreProperties>
</file>